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科学院学生推优入党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24040"/>
                          <a:chOff x="0" y="0"/>
                          <a:chExt cx="59436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提出入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6716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召开学生党支部大会，讨论考察对象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4560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总支讨论并拟定发展对象(公示)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74800"/>
                            <a:ext cx="5029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根据当年党员培养计划名册删掉不在计划内的名单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4389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学校党委组织部审核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委员会研究确定成为入党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加党校培训，并取得结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3543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生党支部推荐党员培养名单，学院党总支审核并制定年度培养计划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5224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党支部对考察对象进行座谈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13232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展党员名单公示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4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571680" cy="247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5029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25952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总支确定考察对象(公示)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1.8pt" coordorigin="0,0" coordsize="9360,12636">
                <v:rect id="shape_0" stroked="f" o:allowincell="f" style="position:absolute;left:0;top:0;width:935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提出入党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0;top:5460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召开学生党支部大会，讨论考察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048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总支讨论并拟定发展对象(公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12;width:79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根据当年党员培养计划名册删掉不在计划内的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900" to="414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48" to="41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140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学校党委组织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396" to="414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092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委员会研究确定成为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0;top:1092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加党校培训，并取得结业证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1248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260;top:2808;width:55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生党支部推荐党员培养名单，学院党总支审核并制定年度培养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5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党支部对考察对象进行座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736" to="414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28" to="414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232;width:32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发展党员名单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0" to="4140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624;width:899;height:3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496" to="8279,249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40,2496" to="41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708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总支确定考察对象(公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644" to="414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学工办负责人：彭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75167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0:00Z</dcterms:created>
  <dc:creator>科技处</dc:creator>
  <dc:description/>
  <cp:keywords/>
  <dc:language>en-US</dc:language>
  <cp:lastModifiedBy>生命科学学院</cp:lastModifiedBy>
  <cp:lastPrinted>2014-03-12T10:18:00Z</cp:lastPrinted>
  <dcterms:modified xsi:type="dcterms:W3CDTF">2014-03-12T02:44:00Z</dcterms:modified>
  <cp:revision>14</cp:revision>
  <dc:subject/>
  <dc:title>湖南文理学院科技经费下拨流程图</dc:title>
</cp:coreProperties>
</file>