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我校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届毕业生湖南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林师专业奖学金发放工作的通知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中共中央办公厅、国务院办公厅印发</w:t>
      </w:r>
      <w:r>
        <w:rPr>
          <w:sz w:val="28"/>
          <w:szCs w:val="28"/>
        </w:rPr>
        <w:t>&lt;&lt;</w:t>
      </w:r>
      <w:r>
        <w:rPr>
          <w:sz w:val="28"/>
          <w:szCs w:val="28"/>
        </w:rPr>
        <w:t>关于引导和鼓励高校毕业生面向基层就业的意见</w:t>
      </w:r>
      <w:r>
        <w:rPr>
          <w:sz w:val="28"/>
          <w:szCs w:val="28"/>
        </w:rPr>
        <w:t>&gt;&gt;</w:t>
      </w:r>
      <w:r>
        <w:rPr>
          <w:sz w:val="28"/>
          <w:szCs w:val="28"/>
        </w:rPr>
        <w:t>的通知》（中办发</w:t>
      </w:r>
      <w:r>
        <w:rPr>
          <w:sz w:val="28"/>
          <w:szCs w:val="28"/>
        </w:rPr>
        <w:t>[2005]18</w:t>
      </w:r>
      <w:r>
        <w:rPr>
          <w:sz w:val="28"/>
          <w:szCs w:val="28"/>
        </w:rPr>
        <w:t>号）、中共湖南省委办公厅、湖南省人民政府办公厅《关于引导和鼓励高校毕业生面向基层就业的实施意见》（湘办发</w:t>
      </w:r>
      <w:r>
        <w:rPr>
          <w:sz w:val="28"/>
          <w:szCs w:val="28"/>
        </w:rPr>
        <w:t>[2006]12</w:t>
      </w:r>
      <w:r>
        <w:rPr>
          <w:sz w:val="28"/>
          <w:szCs w:val="28"/>
        </w:rPr>
        <w:t>号）及湖南省财政厅、湖南省教育厅《关于下达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省属高校农林师专业奖学金补助经费的通知》（湘财教指</w:t>
      </w:r>
      <w:r>
        <w:rPr>
          <w:sz w:val="28"/>
          <w:szCs w:val="28"/>
        </w:rPr>
        <w:t>[2006]77</w:t>
      </w:r>
      <w:r>
        <w:rPr>
          <w:sz w:val="28"/>
          <w:szCs w:val="28"/>
        </w:rPr>
        <w:t>号）等文件精神，确保我校农林师专业奖学金发放工作顺利进行，鼓励毕业生面向基层就业，现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农林师专业奖学金发放有关事项通知如下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发放对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毕业后到湖南省所辖的县及以下基层单位（不含地级市辖区及以下基层单位，以下同）农林师行业就业的我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全日制毕业生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发放标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正常在校期间非师范生每年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、师范生每年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标准发放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三、发放流程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申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符合条件的毕业生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到所在学院申请报名（芙蓉学院毕业生到就读学院申报），并提交以下材料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《湖南文理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湖南省农林师专业奖学金申报表》（以下简称《申报表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《毕业证》、《就业协议书》、《报到证》原件和复印件（复印件直接粘贴在申报表后面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审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学院对毕业生提交的材料真实性进行认真审核，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将符合条件学生的《申报表》，《毕业证》、《就业协议书》和《报到证》复印件，《湖南文理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湖南省农林师专业奖学金备案表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纸质文档和电子文档，本部学生和芙蓉学院学生分开统计）报送招生就业处审核、汇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招生就业处审核。招生就业处集中审核各类申报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财务处将汇总材料报送省教育厅审批，并直接将奖学金汇入审批通过学生的银行卡内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四、工作要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院要严格审核学生申报材料，如有疑问的，一定要及时核实单位的真实性。严禁学生弄虚作假领取奖学金。领取了奖学金的毕业生，学校原则上不受理改派手续。若要改派，毕业生本人须到财务处退还所领奖学金，再办理相关手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安排专人负责此项工作，对于审核不严，导致学生弄虚作假领取奖学金的，经核实，学校将追究学院直接负责人和相关人员的责任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湖南文理学院</w:t>
      </w:r>
      <w:r>
        <w:rPr>
          <w:sz w:val="24"/>
        </w:rPr>
        <w:t>2012</w:t>
      </w:r>
      <w:r>
        <w:rPr>
          <w:sz w:val="24"/>
        </w:rPr>
        <w:t>届毕业生湖南省农林师专业奖学金申报表》</w:t>
      </w:r>
    </w:p>
    <w:p>
      <w:pPr>
        <w:pStyle w:val="Normal"/>
        <w:spacing w:lineRule="exact" w:line="50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《湖南文理学院</w:t>
      </w:r>
      <w:r>
        <w:rPr>
          <w:sz w:val="24"/>
        </w:rPr>
        <w:t>2012</w:t>
      </w:r>
      <w:r>
        <w:rPr>
          <w:sz w:val="24"/>
        </w:rPr>
        <w:t>届毕业生湖南省农林师专业奖学金备案表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招生就业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财务处</w:t>
      </w:r>
    </w:p>
    <w:p>
      <w:pPr>
        <w:pStyle w:val="Normal"/>
        <w:spacing w:lineRule="exact" w:line="50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040"/>
        <w:rPr/>
      </w:pPr>
      <w:r>
        <w:rPr>
          <w:sz w:val="28"/>
          <w:szCs w:val="28"/>
        </w:rPr>
        <w:t>二〇一二年五月二十四日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湖南文理学院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届毕业生湖南省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农林师专业奖学金申报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</w:t>
      </w:r>
      <w:r>
        <w:rPr>
          <w:b/>
          <w:bCs/>
          <w:sz w:val="24"/>
        </w:rPr>
        <w:t>登记序号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814"/>
        <w:gridCol w:w="1937"/>
        <w:gridCol w:w="3175"/>
      </w:tblGrid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议书编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人事部门办公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人事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金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银行卡号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部学生本人工行卡、芙蓉学生本人建行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意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经办人签字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right="420" w:firstLine="56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院公章）</w:t>
            </w:r>
          </w:p>
          <w:p>
            <w:pPr>
              <w:pStyle w:val="Normal"/>
              <w:ind w:left="1092" w:right="210" w:firstLine="519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就</w:t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处审</w:t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意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4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签字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b/>
                <w:szCs w:val="21"/>
              </w:rPr>
              <w:t>（招生就业处公章）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834" w:hanging="834"/>
        <w:rPr>
          <w:rFonts w:ascii="宋体;SimSun" w:hAnsi="宋体;SimSun" w:cs="宋体;SimSun"/>
          <w:sz w:val="24"/>
        </w:rPr>
      </w:pPr>
      <w:r>
        <w:rPr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部学生提供的银行卡号必须是本人常德市工商银行卡号；芙蓉学院学生提供的银行卡号必须是本人常德市建设银行卡号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人毕业证、就业协议书、报到证复印件附后；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记序号由学院填写，序列号与备案表上序号保持一致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</w:t>
      </w:r>
    </w:p>
    <w:tbl>
      <w:tblPr>
        <w:tblW w:w="15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6"/>
        <w:gridCol w:w="1224"/>
        <w:gridCol w:w="756"/>
        <w:gridCol w:w="1116"/>
        <w:gridCol w:w="921"/>
        <w:gridCol w:w="3060"/>
        <w:gridCol w:w="1033"/>
        <w:gridCol w:w="1209"/>
        <w:gridCol w:w="1425"/>
        <w:gridCol w:w="2406"/>
        <w:gridCol w:w="1080"/>
      </w:tblGrid>
      <w:tr>
        <w:trPr>
          <w:trHeight w:val="405" w:hRule="atLeast"/>
        </w:trPr>
        <w:tc>
          <w:tcPr>
            <w:tcW w:w="1572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湖南文理学院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届毕业生湖南省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农林师专业奖学金备案表</w:t>
            </w:r>
          </w:p>
        </w:tc>
      </w:tr>
      <w:tr>
        <w:trPr>
          <w:trHeight w:val="582" w:hRule="atLeast"/>
        </w:trPr>
        <w:tc>
          <w:tcPr>
            <w:tcW w:w="157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院：（单位公章）                                副书记签名：                             经办人签名：</w:t>
            </w:r>
          </w:p>
        </w:tc>
      </w:tr>
      <w:tr>
        <w:trPr>
          <w:trHeight w:val="8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是否农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师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单位联系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农林师专业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金奖励金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签名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3680" w:leader="none"/>
          <w:tab w:val="left" w:pos="13860" w:leader="none"/>
        </w:tabs>
        <w:spacing w:lineRule="auto" w:line="360"/>
        <w:rPr/>
      </w:pPr>
      <w:r>
        <w:rPr>
          <w:b/>
          <w:szCs w:val="21"/>
        </w:rPr>
        <w:t>注：登记序号与申报表序号保持一致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5:00Z</dcterms:created>
  <dc:creator>招就处</dc:creator>
  <dc:description/>
  <cp:keywords/>
  <dc:language>en-US</dc:language>
  <cp:lastModifiedBy>招就处</cp:lastModifiedBy>
  <cp:lastPrinted>2011-05-25T10:41:00Z</cp:lastPrinted>
  <dcterms:modified xsi:type="dcterms:W3CDTF">2012-05-24T03:15:00Z</dcterms:modified>
  <cp:revision>2</cp:revision>
  <dc:subject/>
  <dc:title>关于做好我校2011届毕业生湖南省</dc:title>
</cp:coreProperties>
</file>