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生命科学学院毕业论文、科技技制作和创新实验实施流程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1600200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制定实验方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8pt;mso-wrap-distance-left:9pt;mso-wrap-distance-right:9pt;mso-wrap-distance-top:0pt;mso-wrap-distance-bottom:0pt;margin-top:7.9pt;mso-position-vertical-relative:text;margin-left:1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pict>
                                <v:line id="shape_0" from="49.45pt,30.6pt" to="49.45pt,6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制定实验方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38862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30.6pt" to="49.45pt,6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4889500" cy="797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向实验中心递交实验方案，同时领取“课题实验登记表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2.8pt;mso-wrap-distance-left:9pt;mso-wrap-distance-right:9pt;mso-wrap-distance-top:0pt;mso-wrap-distance-bottom:0pt;margin-top:15.7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0"/>
                      </w:tblGrid>
                      <w:tr>
                        <w:trPr/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pict>
                                <v:line id="shape_0" from="178.95pt,30.6pt" to="178.95pt,6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向实验中心递交实验方案，同时领取“课题实验登记表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72665</wp:posOffset>
                </wp:positionH>
                <wp:positionV relativeFrom="paragraph">
                  <wp:posOffset>38862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30.6pt" to="178.95pt,6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3726180" cy="7975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将填好的“课题实验登记表”交实验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2.8pt;mso-wrap-distance-left:9pt;mso-wrap-distance-right:9pt;mso-wrap-distance-top:0pt;mso-wrap-distance-bottom:0pt;margin-top:6.8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pict>
                                <v:line id="shape_0" from="133.15pt,30.6pt" to="133.15pt,6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将填好的“课题实验登记表”交实验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691005</wp:posOffset>
                </wp:positionH>
                <wp:positionV relativeFrom="paragraph">
                  <wp:posOffset>38862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30.6pt" to="133.15pt,6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47193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5.9pt" to="204.75pt,1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“实验用具、试剂领用单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做毕业论文时，需要到保管室领用实验用具、试剂的学生必须填写此表）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验结束后，领取“课题实验结束登记表”，填好后交实验中心，作为论文成绩或等级评定的重要依据之一。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690</wp:posOffset>
                </wp:positionH>
                <wp:positionV relativeFrom="paragraph">
                  <wp:posOffset>976630</wp:posOffset>
                </wp:positionV>
                <wp:extent cx="1905" cy="296545"/>
                <wp:effectExtent l="3810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76.9pt" to="204.8pt,10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768975</wp:posOffset>
                </wp:positionV>
                <wp:extent cx="982980" cy="3816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实验阶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0.05pt;mso-wrap-distance-left:9pt;mso-wrap-distance-right:9pt;mso-wrap-distance-top:0pt;mso-wrap-distance-bottom:0pt;margin-top:454.25pt;mso-position-vertical-relative:page;margin-left:1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实验阶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邹万生            联系方式</w:t>
      </w:r>
      <w:r>
        <w:rPr>
          <w:rFonts w:cs="宋体;SimSun" w:ascii="宋体;SimSun" w:hAnsi="宋体;SimSun"/>
          <w:sz w:val="30"/>
          <w:szCs w:val="30"/>
        </w:rPr>
        <w:t>1587367775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20:00Z</dcterms:created>
  <dc:creator>生命科学学院</dc:creator>
  <dc:description/>
  <cp:keywords/>
  <dc:language>en-US</dc:language>
  <cp:lastModifiedBy>生命科学学院</cp:lastModifiedBy>
  <dcterms:modified xsi:type="dcterms:W3CDTF">2014-03-12T02:28:00Z</dcterms:modified>
  <cp:revision>5</cp:revision>
  <dc:subject/>
  <dc:title/>
</cp:coreProperties>
</file>