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湖南文理学院产学研合作项目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申 报 指 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根据《湖南省科技发展第十一个五年规划纲要》、《湖南省高新技术产业发展五年行动计划》及我省十二大产业振兴规划，结合常德市区域产业发展需要和我校实际，特制定产学研项目申报指南。本指南是湖南文理学院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产学研结合专项计划项目的主要依据，也是各相关单位开展产学研研究的主要依据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以科学发展观为统领，全面贯彻落实省委、省政府《关于促进产学研结合，增强自主创新能力的意见》，加快建立以企业为主体，市场为导向，产学研结合的技术创新体系，继续组织实施好“产学研结合技术创新工程”，引导我校与企业在战略层面有效结合，创新体制机制，探索有效模式，集成创新资源，着重提升我校在新兴产业和重点领域的技术创新能力与核心竞争力，加快科技成果转化与产业化，充分发挥科技的支撑和引领作用，促进区域经济又好又快发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基本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突出重点，体现区域经济和产业发展战略目标。</w:t>
      </w:r>
      <w:r>
        <w:rPr>
          <w:rFonts w:ascii="仿宋_GB2312" w:hAnsi="仿宋_GB2312" w:cs="宋体;SimSun" w:eastAsia="仿宋_GB2312"/>
          <w:kern w:val="0"/>
          <w:sz w:val="24"/>
        </w:rPr>
        <w:t>重点支持优势产业、战略性新兴产业和特色产业领域，加强宏观引导的针对性和灵活性，充分发挥科技对经济结构调整和发展方式转变的支撑作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企业主体，产学研结合紧密。</w:t>
      </w:r>
      <w:r>
        <w:rPr>
          <w:rFonts w:ascii="仿宋_GB2312" w:hAnsi="仿宋_GB2312" w:cs="宋体;SimSun" w:eastAsia="仿宋_GB2312"/>
          <w:kern w:val="0"/>
          <w:sz w:val="24"/>
        </w:rPr>
        <w:t>突出企业在产学研结合的主体地位，引导企业强化创新发展意识，加大研发投入，加强人才培养，加快科技成果的转化应用。支持企业与我校建立长期稳定的合作关系，有效集成科技、人才、资金等资源，实现多元主体间的大联合、大协作、大创新，在更高层次上形成群体创新的格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紧贴市场，满足产业发展需求。</w:t>
      </w:r>
      <w:r>
        <w:rPr>
          <w:rFonts w:ascii="仿宋_GB2312" w:hAnsi="仿宋_GB2312" w:cs="宋体;SimSun" w:eastAsia="仿宋_GB2312"/>
          <w:kern w:val="0"/>
          <w:sz w:val="24"/>
        </w:rPr>
        <w:t>围绕重大产业发展对科技的需求，凝炼创新目标，聚焦核心技术、共性技术，集中力量，突破瓶颈制约，形成一批具有自主知识产权的重大目标产品和创新成果，推动产业向价值链和技术链高端发展，为加快地方区域产业结构调整、促进产业技术升级和培育新兴产业提供技术支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四）创新机制，实现合作共赢发展。</w:t>
      </w:r>
      <w:r>
        <w:rPr>
          <w:rFonts w:ascii="仿宋_GB2312" w:hAnsi="仿宋_GB2312" w:cs="宋体;SimSun" w:eastAsia="仿宋_GB2312"/>
          <w:kern w:val="0"/>
          <w:sz w:val="24"/>
        </w:rPr>
        <w:t>立足于企业创新发展的内在要求和合作各方的共同利益，坚持自愿结合，平等协商、互惠互利，共同发展。大胆探索多种模式和灵活有效的机制，增强合作动力，激发创新活力，实现产业技术间的共生融合，促进企业与我校之间建立长效合作机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支持重点及基本条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产业技术创新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支持方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围绕地方重点产业的技术创新需求，以提升产业核心竞争力为目标，运用市场机制集聚创新资源，实现企业与我校在战略层面有效结合，共同突破产业发展技术瓶颈。重点支持新能源、电子信息、节能环保、新材料、生物医药、先进制造、现代农业等领域的产业技术创新战略联盟重大技术创新项目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基本条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围绕产业技术创新链，突出解决产业发展的核心技术、共性技术，形成具有自主知识产权的产品和技术标准，全面提升产业核心竞争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任务分工合理、产权清晰、责权利明确。内部要建立有效的决策、执行与监督机制，利益保障机制，稳定的长效合作机制，开放共享发展机制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产学研结合科技成果转化项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支持方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围绕转变增长方式、调整经济结构、发展循环经济、实现节能减排等国家省市经济社会发展重大战略任务，着重支持技术比较优势明显，对提升产业发展水平和产业的核心竞争力有重大作用，能支撑企业高速成长，有望形成具有较大规模和较强竞争能力的战略性新兴产业，并辐射带动相关产业发展，经济效益和社会效益显著的成果转化项目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基本条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申请产学研结合重大科技成果转化项目，必须和相关企业联合申报，技术成熟，成果已进入商业化运用，产学研结合紧密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项目申报单位拥有自主知识产权或核心技术，技术处于国内领先或国际先进；产品的附加值高、市场容量大、有较强的技术竞争力和市场竞争力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项目成长性好，项目实施周期一般不超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年，经济社会效益显著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企业资产及经营业绩良好，市场开拓能力强，管理科学规范，具有较高的资信等级和具备较强的筹资、信贷能力，能为完成项目任务提供必要的保障条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产学研调研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产学研调研项目主要支持受相关政府部门或学校委托，就产学研相关政策或现状开展专题调研，向相关部门提供调研报告，为相关政府部门或学校提供决策咨询和参考。</w:t>
      </w:r>
    </w:p>
    <w:sectPr>
      <w:footerReference w:type="default" r:id="rId2"/>
      <w:type w:val="nextPage"/>
      <w:pgSz w:w="11906" w:h="16838"/>
      <w:pgMar w:left="1474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8:22:00Z</dcterms:created>
  <dc:creator>雨林木风</dc:creator>
  <dc:description/>
  <cp:keywords/>
  <dc:language>en-US</dc:language>
  <cp:lastModifiedBy>科技处</cp:lastModifiedBy>
  <dcterms:modified xsi:type="dcterms:W3CDTF">2010-09-07T02:35:00Z</dcterms:modified>
  <cp:revision>18</cp:revision>
  <dc:subject/>
  <dc:title>2010年湖南省产学研结合专项计划项目申报指南</dc:title>
</cp:coreProperties>
</file>